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95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347345</wp:posOffset>
                </wp:positionV>
                <wp:extent cx="3323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Volunteer Exper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27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Volunteer 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 this sheet with an of the following items that would indicate experiences you’ve gained through volunte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of duties or skills gain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of training receiv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of teamwork ski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of personal management ski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nteer recognition awa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projects you had responsibility f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ty Service activit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volunteer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0:00Z</dcterms:created>
  <dc:creator>scotdan</dc:creator>
  <dc:description/>
  <dc:language>en-US</dc:language>
  <cp:lastModifiedBy>Tricia Louis</cp:lastModifiedBy>
  <cp:lastPrinted>2003-04-16T09:41:00Z</cp:lastPrinted>
  <dcterms:modified xsi:type="dcterms:W3CDTF">2013-06-18T13:50:00Z</dcterms:modified>
  <cp:revision>2</cp:revision>
  <dc:subject/>
  <dc:title/>
</cp:coreProperties>
</file>